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MINISTERO DELLA PUBBLICA ISTRUZIONE</w:t>
      </w:r>
    </w:p>
    <w:p>
      <w:pPr>
        <w:pStyle w:val="Normal"/>
        <w:spacing w:lineRule="atLeast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Ufficio Scolastico Regionale per la Sicilia - Direzione Gene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lang w:val="it-IT"/>
        </w:rPr>
        <w:t>Ufficio Scolastico Provinciale  per la Provincia di Siracu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UFFICIO SCUOLA SECONDARIA DI 2° GR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Oggetto: Istruzione Secondaria di 2° grado Organico di diritto a.s.2008/2009. Posti di sosteg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ea Scientifica                 P.25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rea Umanistica                P.33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it-IT"/>
        </w:rPr>
        <w:t>Area Tecnica</w:t>
      </w:r>
      <w:r>
        <w:rPr>
          <w:lang w:val="it-IT"/>
        </w:rPr>
        <w:t xml:space="preserve">                        P.77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rea Psicomotoria             P.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OTALE          P.  156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43:00Z</dcterms:created>
  <dc:creator>M.I.U.R.</dc:creator>
  <dc:description/>
  <cp:keywords/>
  <dc:language>en-US</dc:language>
  <cp:lastModifiedBy>M.I.U.R.</cp:lastModifiedBy>
  <dcterms:modified xsi:type="dcterms:W3CDTF">2008-05-05T10:43:00Z</dcterms:modified>
  <cp:revision>2</cp:revision>
  <dc:subject/>
  <dc:title>MINISTERO DELLA PUBBLICA ISTRUZIONE</dc:title>
</cp:coreProperties>
</file>